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山梨県学校給食共同調理場連絡協議会諸件調査票</w:t>
      </w:r>
    </w:p>
    <w:p>
      <w:pPr>
        <w:pStyle w:val="Normal"/>
        <w:ind w:firstLine="3373"/>
        <w:jc w:val="left"/>
        <w:rPr>
          <w:b/>
          <w:b/>
          <w:sz w:val="24"/>
        </w:rPr>
      </w:pPr>
      <w:r>
        <w:rPr>
          <w:b/>
          <w:sz w:val="24"/>
        </w:rPr>
        <w:t>令和</w:t>
      </w:r>
      <w:r>
        <w:rPr>
          <w:b/>
          <w:sz w:val="24"/>
        </w:rPr>
        <w:t>7</w:t>
      </w:r>
      <w:r>
        <w:rPr>
          <w:b/>
          <w:sz w:val="24"/>
        </w:rPr>
        <w:t>年４月１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施　設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住　　　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Ｅメールアドレ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所　長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・専任　・兼務（　　　　　　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栄養士・教諭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務職員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校数及び児童、生徒数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4"/>
        <w:gridCol w:w="1440"/>
        <w:gridCol w:w="1552"/>
        <w:gridCol w:w="1328"/>
        <w:gridCol w:w="157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学　校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学　校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合　　　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徒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児童・生徒数</w:t>
            </w:r>
          </w:p>
        </w:tc>
      </w:tr>
      <w:tr>
        <w:trPr>
          <w:trHeight w:val="5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度給食の賄い代金及び給食日数（調理場稼働日数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74"/>
        <w:gridCol w:w="1528"/>
        <w:gridCol w:w="1373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食当たり単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年間給食実施日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中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小学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中学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〇　市町村給食費補助金（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現在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全額補助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一部補助有　　</w:t>
      </w:r>
      <w:r>
        <w:rPr>
          <w:b/>
          <w:bCs/>
          <w:sz w:val="28"/>
          <w:szCs w:val="28"/>
        </w:rPr>
        <w:t>②</w:t>
      </w:r>
      <w:r>
        <w:rPr>
          <w:sz w:val="24"/>
        </w:rPr>
        <w:t>　補助金額１食当たり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負担額　</w:t>
      </w:r>
      <w:r>
        <w:rPr>
          <w:b/>
          <w:bCs/>
          <w:sz w:val="24"/>
        </w:rPr>
        <w:t>①－②</w:t>
      </w:r>
      <w:r>
        <w:rPr>
          <w:sz w:val="24"/>
        </w:rPr>
        <w:t>（小学校　　　　　円　　　　中学校　　　　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・補助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給食費徴収（無償化は回答不要）　・各学校　　・市町村　　・その他〇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〇　食物アレルギー対応　・代替食の提供　・除去食の提供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・対応なし（お弁当持参等）　・その他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米飯・パン・麺の月平均実施回数（令和</w:t>
      </w:r>
      <w:r>
        <w:rPr>
          <w:sz w:val="24"/>
        </w:rPr>
        <w:t>7</w:t>
      </w:r>
      <w:r>
        <w:rPr/>
        <w:t>年度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米　　飯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パ　　ン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麺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8"/>
        <w:b/>
        <w:szCs w:val="28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19:00Z</dcterms:created>
  <dc:creator>コンピュータ管理者</dc:creator>
  <dc:description/>
  <cp:keywords/>
  <dc:language>en-US</dc:language>
  <cp:lastModifiedBy>徹 高木</cp:lastModifiedBy>
  <cp:lastPrinted>2022-03-29T10:10:00Z</cp:lastPrinted>
  <dcterms:modified xsi:type="dcterms:W3CDTF">2025-02-27T23:49:00Z</dcterms:modified>
  <cp:revision>14</cp:revision>
  <dc:subject/>
  <dc:title>山梨県学校給食共同調理場連絡協議会諸件調査票</dc:title>
</cp:coreProperties>
</file>